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ur Single-minded Fathe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ther, this morning You helped my heart to grasp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my mind had dimly know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erything You have allowed me to go through in my life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verything I am going through even now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to build my relationship with You: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the years of frustration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the loneliness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the financial struggles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the endless waiting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those disappointmen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have isolated me to Yourself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have hemmed me in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 have enclosed me behind and before,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And laid Your hand upon me</w:t>
      </w:r>
      <w:r>
        <w:rPr>
          <w:rFonts w:cs="Arial" w:ascii="Arial" w:hAnsi="Arial"/>
        </w:rPr>
        <w:t xml:space="preserve"> (Psalm 139:5, NASB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 my circumstances and by Your Spirit within m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have turned me repeatedly, persistently toward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have made Yourself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only comfort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only hope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only unchanging Rock of truth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only refug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ther, the unfailing faithfulness of Your eternal love swamps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tiny attention span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childish self-centeredness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meager, stumbling fai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am a child learning to walk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ke any eager parent, You call me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ft me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int me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ld my hands, and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aw me toward Yourself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etimes we wonder whether faith is entirely a gift of Your sovereign choice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 whether it is our doing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You are like one building a campfire.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ork to create a tiny spark,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n patiently blow it into flame by Your mighty but gentle brea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have to respond,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t all the doing is Yours, my loving Fath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inue to patiently, persistently draw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 when I am tempted to despair or complain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lp me to remember and look to You agai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are my Father, and I am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ladly,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udly,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umbly Your chil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Simply Seeing You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15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7.mp3" TargetMode="External"/><Relationship Id="rId3" Type="http://schemas.openxmlformats.org/officeDocument/2006/relationships/hyperlink" Target="http://www.lnwhymns.com/Hymn.aspx?ID=4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58:00Z</dcterms:created>
  <dc:creator>Ken Bible</dc:creator>
  <dc:description/>
  <dc:language>en-US</dc:language>
  <cp:lastModifiedBy>Ken Bible</cp:lastModifiedBy>
  <dcterms:modified xsi:type="dcterms:W3CDTF">2015-02-06T20:59:00Z</dcterms:modified>
  <cp:revision>1</cp:revision>
  <dc:subject/>
  <dc:title/>
</cp:coreProperties>
</file>