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</w:rPr>
        <w:t>Ask and it will be given to you; seek and you will find; knock and the door will be opened to you.”</w:t>
      </w:r>
      <w:r>
        <w:rPr>
          <w:rFonts w:cs="Arial" w:ascii="Arial" w:hAnsi="Arial"/>
          <w:i w:val="false"/>
        </w:rPr>
        <w:t xml:space="preserve"> (Matthew 7:7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32"/>
        </w:rPr>
        <w:t>Patience and Persistenc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You will not learn to consistently practice God’s presence overnight. Like any good habit, its formation requires persistence and patience. 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ut remember, neither skill nor knowledge is necessary for us to come to God. We just need a heart determined to turn only to Him, to beat only for Him, and to love only Him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 you truly believe that God’s will is your highest good? Then trust Him. Seek Him. Realize your constant need for Him. Feed your hunger for Him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on’t be discouraged when you forget to turn to God. Ask His forgiveness and His help. He is glad to give them both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Lord, Draw Me On</w:t>
        </w:r>
      </w:hyperlink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4:00Z</dcterms:created>
  <dc:creator>Ken Bible</dc:creator>
  <dc:description/>
  <cp:keywords/>
  <dc:language>en-US</dc:language>
  <cp:lastModifiedBy>Ken Bible</cp:lastModifiedBy>
  <dcterms:modified xsi:type="dcterms:W3CDTF">2015-02-04T15:59:00Z</dcterms:modified>
  <cp:revision>3</cp:revision>
  <dc:subject/>
  <dc:title/>
</cp:coreProperties>
</file>