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sonal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You know the truth, even when I don’t admit it. When I think of praying or having devotions, sometimes it is an “ought to,” an obligation. I have to try to make myself spend tim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, when I have a job to do for You, I approach it as </w:t>
      </w:r>
      <w:r>
        <w:rPr>
          <w:i/>
        </w:rPr>
        <w:t xml:space="preserve">work – </w:t>
      </w:r>
      <w:r>
        <w:rPr/>
        <w:t>unpleasant, uncomfortable, and impinging on my time, energy, and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ncludes any challenge, for that matter. Difficult tasks quickly become challenges to my self-image as I face fear and the possibility of failure. I hate such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iving a life that is holy and pure? This request seems unfair and impossible – so frustrating, so unattainable, always beyond the reach of my willpower and adequ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ught tos,” obligations, fears, fru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Jesus, when I simply realize You are </w:t>
      </w:r>
      <w:r>
        <w:rPr>
          <w:i/>
        </w:rPr>
        <w:t>right here</w:t>
      </w:r>
      <w:r>
        <w:rPr/>
        <w:t xml:space="preserve">, when I think of You as with me now, not as vague and out there somewhere, Your personal reality changes all that. Devotions become a comfortable, inviting time. Tasks become exciting opportunities to work </w:t>
      </w:r>
      <w:r>
        <w:rPr>
          <w:i/>
        </w:rPr>
        <w:t>for</w:t>
      </w:r>
      <w:r>
        <w:rPr/>
        <w:t xml:space="preserve"> You and </w:t>
      </w:r>
      <w:r>
        <w:rPr>
          <w:i/>
        </w:rPr>
        <w:t>with</w:t>
      </w:r>
      <w:r>
        <w:rPr/>
        <w:t xml:space="preserve"> You. Challenges become possibilities for growth, personal progress, and discovery. A new confidence is born – a confidence in You, not myself – and I discover an energy I didn’t know I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ly living? It becomes freedom from bondages that I mistook for freedoms. Life becomes more relaxed and positive and fulfilling than I ever knew it could be. My days seem filled with dawns, and beautiful horizons loom all ar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, when I grasp Your personal presence, You become all that You are, and all that You are </w:t>
      </w:r>
      <w:r>
        <w:rPr>
          <w:i/>
        </w:rPr>
        <w:t>for</w:t>
      </w:r>
      <w:r>
        <w:rPr/>
        <w:t xml:space="preserve"> me and </w:t>
      </w:r>
      <w:r>
        <w:rPr>
          <w:i/>
        </w:rPr>
        <w:t>in</w:t>
      </w:r>
      <w:r>
        <w:rPr/>
        <w:t xml:space="preserve"> me. Christian living is no longer powerless, or impersonal, or isolated from You. Fear turns to natural, unforced faith. Rituals become a relationship, a personal friendship, a union more intimate and constant and thrilling than any marriage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is no longer limited by words or burdened by the formalities of conversation. And Your great promises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 am with you always</w:t>
      </w:r>
      <w:r>
        <w:rPr/>
        <w:t xml:space="preserve"> (Matthew 28:20, NAS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n Him you have been made complete</w:t>
      </w:r>
      <w:r>
        <w:rPr/>
        <w:t xml:space="preserve"> (Colossians 2:10, NAS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 can do all things through Him who strengthens me</w:t>
      </w:r>
      <w:r>
        <w:rPr/>
        <w:t xml:space="preserve"> (Philippians 4:13, N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eat promises are no longer theories; but when I know You with me, Jesus, they are “Yes!”, they are now, they are reality, they ar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aise You, Jesus, right here and now. You are </w:t>
      </w:r>
      <w:r>
        <w:rPr>
          <w:i/>
        </w:rPr>
        <w:t xml:space="preserve">my </w:t>
      </w:r>
      <w:r>
        <w:rPr/>
        <w:t xml:space="preserve">Lord, </w:t>
      </w:r>
      <w:r>
        <w:rPr>
          <w:i/>
        </w:rPr>
        <w:t>my</w:t>
      </w:r>
      <w:r>
        <w:rPr/>
        <w:t xml:space="preserve"> Jesu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s many as are the promises of God, in Him they are yes; therefore also through Him is our Amen to the glory of God through us.</w:t>
      </w:r>
      <w:r>
        <w:rPr/>
        <w:t xml:space="preserve"> (2 Corinthians 1:20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Living Chris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22:00Z</dcterms:created>
  <dc:creator>Ken Bible</dc:creator>
  <dc:description/>
  <dc:language>en-US</dc:language>
  <cp:lastModifiedBy>Ken Bible</cp:lastModifiedBy>
  <dcterms:modified xsi:type="dcterms:W3CDTF">2015-02-17T21:43:00Z</dcterms:modified>
  <cp:revision>1</cp:revision>
  <dc:subject/>
  <dc:title/>
</cp:coreProperties>
</file>