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ersonal Service to Jesu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hatever you did for one of the least of these brothers of mine, </w:t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ou did for me.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atthew 25:40, NIV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ine: you come home weary from a long day at work. You're settling into your recliner, and just then the doorbell rings. It's Jesus. There He stands, tired and hungr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ldn't it be great to serve Him? Get Him something to drink; prop up His feet; fix Him supper. Your tiredness would be gone. Those simple services would be the greatest joys of your entire lif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isn't likely to show up at our door. But we're surrounded by needy people. Jesus says that whatever we do for them, we're doing for Him. So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hatever you do, </w:t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o it as for the Lord, </w:t>
      </w:r>
    </w:p>
    <w:p>
      <w:pPr>
        <w:pStyle w:val="Plain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ot for people. 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t is Jesus Christ you are serving.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lossians 3:23-24, para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</w:rPr>
          <w:t>When I Face You, Lord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© 1993, 2001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48:00Z</dcterms:created>
  <dc:creator>Ken Bible</dc:creator>
  <dc:description/>
  <dc:language>en-US</dc:language>
  <cp:lastModifiedBy>Ken Bible</cp:lastModifiedBy>
  <dcterms:modified xsi:type="dcterms:W3CDTF">2015-02-07T15:51:00Z</dcterms:modified>
  <cp:revision>1</cp:revision>
  <dc:subject/>
  <dc:title/>
</cp:coreProperties>
</file>