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y for Those You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Pray for each other</w:t>
      </w:r>
      <w:r>
        <w:rPr/>
        <w:t xml:space="preserve"> (James 5:16, NI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aily walks are my prayer time. It’s a wonderful, beautiful time alone with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en, foolish, selfish daydreams invade my thoughts. I don’t want my mind or my time spent that way, so I asked the Lord to help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nswered my prayer. He challenged me to look into the face of every person I pass and pray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do, I find that my thoughts are turned away from myself and toward those around me. The love of Christ is stirred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 is a wonderful privilege. It is there throughout the day, always available to realign our hearts and minds with Christ and His love. Make prayer a constant part of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Ever Standing in Your Presenc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1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06:00Z</dcterms:created>
  <dc:creator>Ken Bible</dc:creator>
  <dc:description/>
  <dc:language>en-US</dc:language>
  <cp:lastModifiedBy>Ken Bible</cp:lastModifiedBy>
  <dcterms:modified xsi:type="dcterms:W3CDTF">2015-02-17T22:21:00Z</dcterms:modified>
  <cp:revision>1</cp:revision>
  <dc:subject/>
  <dc:title/>
</cp:coreProperties>
</file>