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pare Yourself for Praise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d a new minister of music, and changes were inevitable. What kind of leader would he be? Would I enjoy his songs? What styles would he choose? Would the service be exciting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hen I realiz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e get out of corporate worship depends less on the worship leader, less on the level of excitement, and more on what we bring into the servi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need to prepare our minds and hearts for worship. Without that, focus is missing. Our thoughts wander. Our hearts are far away. We get distracted. We become critic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, You have invited us to come before You together, as a people. Help us to come prepared, focused, longing, and expecting. Help us to come seeking You. You, Holy Lord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We Come Seeking You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/>
          <w:sz w:val="20"/>
        </w:rPr>
        <w:t>© 2001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6.mp3" TargetMode="External"/><Relationship Id="rId3" Type="http://schemas.openxmlformats.org/officeDocument/2006/relationships/hyperlink" Target="http://www.lnwhymns.com/Hymn.aspx?ID=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19:00Z</dcterms:created>
  <dc:creator>Ken Bible</dc:creator>
  <dc:description/>
  <dc:language>en-US</dc:language>
  <cp:lastModifiedBy>Ken Bible</cp:lastModifiedBy>
  <dcterms:modified xsi:type="dcterms:W3CDTF">2015-02-05T21:19:00Z</dcterms:modified>
  <cp:revision>1</cp:revision>
  <dc:subject/>
  <dc:title/>
</cp:coreProperties>
</file>