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Reciting What I Know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need reassurance today, my Lord God,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I recite what I know.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I know You are with me, Fath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now You love m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now You are working all things for my goo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e importantly, I know You are working Your will through my life and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ough all that is happening to m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know You love my loved ones and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working for the best of each and every one of them.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, Father!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know You are never surprised,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ver caught off guard,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ver threatened,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r defea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know that very soon I will see You face-to-fac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ill see You as You are, and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ill be like You.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be with You forev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You, Lord God, the truth, the reality of my life is wonderful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hoose to live in that reality today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Blind Faith</w:t>
        </w:r>
      </w:hyperlink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  <w:t>© 2000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9:00Z</dcterms:created>
  <dc:creator>Ken Bible</dc:creator>
  <dc:description/>
  <dc:language>en-US</dc:language>
  <cp:lastModifiedBy>Ken Bible</cp:lastModifiedBy>
  <dcterms:modified xsi:type="dcterms:W3CDTF">2015-02-18T15:02:00Z</dcterms:modified>
  <cp:revision>1</cp:revision>
  <dc:subject/>
  <dc:title/>
</cp:coreProperties>
</file>