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See the Future</w:t>
      </w:r>
    </w:p>
    <w:p>
      <w:pPr>
        <w:pStyle w:val="NormalWeb"/>
        <w:spacing w:before="0" w:after="280"/>
        <w:ind w:left="720" w:hanging="0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Father, glorify your name!…Now is the time for judgment on this world; now the prince of this world will be driven out. But I, when I am lifted up from the earth, will draw all men to myself.”</w:t>
      </w:r>
      <w:r>
        <w:rPr>
          <w:rFonts w:cs="Arial" w:ascii="Arial" w:hAnsi="Arial"/>
        </w:rPr>
        <w:t xml:space="preserve"> (John 12:28a, 31-32, NIV)</w:t>
      </w:r>
    </w:p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he world was about to see Jesus’ enemies</w:t>
        <w:br/>
        <w:t>arrest,</w:t>
        <w:br/>
        <w:t>try,</w:t>
        <w:br/>
        <w:t>condemn,</w:t>
        <w:br/>
        <w:t>humiliate,</w:t>
        <w:br/>
        <w:t>execute, and</w:t>
        <w:br/>
        <w:t>bury Him.</w:t>
      </w:r>
    </w:p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ut looking at the same events, what did Jesus see?</w:t>
        <w:br/>
        <w:t>He saw all the powers of evil</w:t>
        <w:br/>
        <w:t>judged,</w:t>
        <w:br/>
        <w:t>condemned, and</w:t>
        <w:br/>
        <w:t>driven out of our world forever.</w:t>
        <w:br/>
        <w:t>He saw Himself high and lifted up, and</w:t>
        <w:br/>
        <w:t>our entire race streaming to Him.</w:t>
      </w:r>
    </w:p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o we see what Jesus saw?</w:t>
        <w:br/>
        <w:t>Not yet,</w:t>
        <w:br/>
        <w:t>but the battle has already been fought and won.</w:t>
        <w:br/>
        <w:t>God’s love has already secured for us a bright and glorious future.</w:t>
        <w:br/>
        <w:t>We are enjoying its first fruits even now!</w:t>
      </w:r>
    </w:p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magine Jesus Christ the first of a whole new race of human beings,</w:t>
        <w:br/>
        <w:t>a race completely free from the curse of sin, death, and the fall,</w:t>
        <w:br/>
        <w:t>holy and glorious as He is,</w:t>
        <w:br/>
        <w:t>children of our Father in the fullest sense.</w:t>
      </w:r>
    </w:p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  <w:iCs/>
        </w:rPr>
        <w:t>Alive in You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i/>
          <w:sz w:val="20"/>
        </w:rPr>
        <w:t>© 2010, 2011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57.mp3" TargetMode="External"/><Relationship Id="rId3" Type="http://schemas.openxmlformats.org/officeDocument/2006/relationships/hyperlink" Target="http://www.lnwhymns.com/Hymn.aspx?ID=1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30:00Z</dcterms:created>
  <dc:creator>Ken Bible</dc:creator>
  <dc:description/>
  <dc:language>en-US</dc:language>
  <cp:lastModifiedBy>Ken Bible</cp:lastModifiedBy>
  <dcterms:modified xsi:type="dcterms:W3CDTF">2015-02-02T22:31:00Z</dcterms:modified>
  <cp:revision>1</cp:revision>
  <dc:subject/>
  <dc:title/>
</cp:coreProperties>
</file>