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Shifting Light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spider web over there is so beautiful, so delicate and orderl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at least it was when I could see it. The light has shifted, and now all I see is a couple of anchor cables, out near the plants where they're attached. And I can see the spider. It's in the middle and seems to be hanging in midair, all by itself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light shifts in my life also, Lord. At times I see Your beauty and order surrounding me and supporting me, and I feel at rest and safe. Then the light shifts, and I seem to be hanging in midair by myself, with no support. When I look, I can glimpse the foundational anchors, and I tell myself that the web is still there. But I see nothing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t is again. I see part of the supporting web--more of it--but not all of i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 know it's there, Lord. The anchor cables are straight and firmly attached. Though I seem to be hanging out here, I haven't fallen. And I know I won't. I know You're still with me, and underneath me are Your everlasting arms (Deuteronomy 33:27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…and sing if you want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  <w:iCs/>
        </w:rPr>
        <w:t>I Cannot See the Light, My Lord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2000 by Ken Bible (from SG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9.mp3" TargetMode="External"/><Relationship Id="rId3" Type="http://schemas.openxmlformats.org/officeDocument/2006/relationships/hyperlink" Target="http://www.lnwhymns.com/Hymn.aspx?ID=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02:00Z</dcterms:created>
  <dc:creator>Ken Bible</dc:creator>
  <dc:description/>
  <dc:language>en-US</dc:language>
  <cp:lastModifiedBy>Ken Bible</cp:lastModifiedBy>
  <dcterms:modified xsi:type="dcterms:W3CDTF">2015-02-02T23:02:00Z</dcterms:modified>
  <cp:revision>1</cp:revision>
  <dc:subject/>
  <dc:title/>
</cp:coreProperties>
</file>