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32"/>
        </w:rPr>
        <w:t>Sing the Lord’s Pray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number of years ago the Lord challenged me to spend more time in daily prayer. And specifically, He directed me to begin using the Lord’s Prayer as a framework for my pray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oon developed a style that was comfortable and meaningful for me. I pray through the Lord’s Prayer one phrase at a time, expanding each one to include my own petitions and daily concerns. Even though I use the same framework for my prayer every day, no two prayers are ever alike. Each day’s prayer takes on some of the flavor of that day’s thoughts and feelin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 wrote more and more hymns and devotional songs, I began weaving the songs into my daily prayers. What a wonderful addition they were and are! And since the Lord’s Prayer has been a central feature of my daily prayers, I’ve written a number of hymns and devotional songs based on that prayer or some portion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 are welcome to use these hymns as well, and they are </w:t>
      </w:r>
      <w:r>
        <w:rPr>
          <w:b/>
          <w:sz w:val="24"/>
        </w:rPr>
        <w:t>completely free</w:t>
      </w:r>
      <w:r>
        <w:rPr>
          <w:sz w:val="24"/>
        </w:rPr>
        <w:t xml:space="preserve">. Just </w:t>
      </w:r>
      <w:hyperlink r:id="rId2">
        <w:r>
          <w:rPr>
            <w:rStyle w:val="InternetLink"/>
            <w:b/>
            <w:sz w:val="24"/>
          </w:rPr>
          <w:t>click here</w:t>
        </w:r>
      </w:hyperlink>
      <w:r>
        <w:rPr>
          <w:sz w:val="24"/>
        </w:rPr>
        <w:t xml:space="preserve">. You’ll find some hymns that cover the entire prayer, while others apply to specific petitions within the Lord’s Pray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can do anything with the recordings but sell them. Share them with a friend! If you find the hymns meaningful, use them as part of your daily prayer, or in your small group meetings or your church serv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prayer for you is this: that these and other hymns enrich your daily prayer life and nurture your relationship with our loving heavenly Fa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3">
        <w:r>
          <w:rPr>
            <w:rStyle w:val="InternetLink"/>
            <w:b/>
          </w:rPr>
          <w:t>Today, Fath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© 200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Topics.aspx?ID=53" TargetMode="External"/><Relationship Id="rId3" Type="http://schemas.openxmlformats.org/officeDocument/2006/relationships/hyperlink" Target="http://www.lnwhymns.com/Hymn.aspx?ID=4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38:00Z</dcterms:created>
  <dc:creator>Ken Bible</dc:creator>
  <dc:description/>
  <dc:language>en-US</dc:language>
  <cp:lastModifiedBy>Ken Bible</cp:lastModifiedBy>
  <cp:lastPrinted>2015-02-19T15:46:00Z</cp:lastPrinted>
  <dcterms:modified xsi:type="dcterms:W3CDTF">2015-02-19T21:47:00Z</dcterms:modified>
  <cp:revision>1</cp:revision>
  <dc:subject/>
  <dc:title/>
</cp:coreProperties>
</file>