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alled Aside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e makes me lie down in green pastures,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 leads me beside quiet waters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salm 23:2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, I feel You calling me aside this mor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imes I sense You calling me in stressful time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ing me to seek and find rest in Your pres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ometimes, like this morning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I have done my normal devotional practic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eel You calling me aside further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prompt me to put away other good things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d more time with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invite me to experience closer fellowship with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, I come to You now with jo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wanting m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njoying m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desiring to bless me and be close to me,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wanting me to be close to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e, Lord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1:00Z</dcterms:created>
  <dc:creator>Ken Bible</dc:creator>
  <dc:description/>
  <dc:language>en-US</dc:language>
  <cp:lastModifiedBy>Ken Bible</cp:lastModifiedBy>
  <dcterms:modified xsi:type="dcterms:W3CDTF">2015-02-05T15:32:00Z</dcterms:modified>
  <cp:revision>1</cp:revision>
  <dc:subject/>
  <dc:title/>
</cp:coreProperties>
</file>