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reator announced the birth of His Son in such a way that watchers from a different religion and far-away culture journeyed at great expense just to worship Him. Jesus Christ is the Light for all our race. He is right now drawing all peoples to Himself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Light of Every Nation</w:t>
        </w:r>
      </w:hyperlink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3:27:00Z</dcterms:created>
  <dc:creator>Ken Bible</dc:creator>
  <dc:description/>
  <dc:language>en-US</dc:language>
  <cp:lastModifiedBy>Ken Bible</cp:lastModifiedBy>
  <dcterms:modified xsi:type="dcterms:W3CDTF">2015-01-17T23:28:00Z</dcterms:modified>
  <cp:revision>1</cp:revision>
  <dc:subject/>
  <dc:title/>
</cp:coreProperties>
</file>