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The Essence of Lif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y current U.S. standards, my financial means are modest. I’m comfortable, but my lifestyle isn’t lavish. I’m a typical middle-class Americ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et compared to other times and places, I am pampered beyond measure. My luxuries far outstrip what the world’s wealthiest could imagine just a few years ag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live in a comfortable, climate-controlled environm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enjoy virtually instant communication with almost anyone, anytime, anywher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th careful planning, I can travel nearly anywhere in the world. And compared to earlier years, travel today is quick, comfortable, and reliab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 live in relative safety - the best civilization can provide. I live in a strong, stable country where the government works to protect its citizens from a wide variety of dange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have ready access to virtually any educational information I desir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have a comfortable home, meaningful work, a wonderful wife, and three healthy, intelligent childre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am in good health and have affordable access to excellent health car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wide variety of nourishing foods is always at my fingertip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Freedom of religion, freedom of speech, freedom to go where I want, leisure time, a whole range of entertainments, a strong, active church—all these luxuries and more surround me every day. I have virtually every good thing the human imagination can conceiv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et with all this, my happiness is determined not by what I have, but by what I give. It is measured not by what I possess, but by the love I give out and live out day by da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look at my life. I look honestly at my daily happiness, and I see that it is s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ecifically, my happiness is determined by my response to what Jesus called life’s two greatest commandments: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ve the Lord your God with all your heart and with all your soul and with all your mind and with all your strength.</w:t>
      </w:r>
    </w:p>
    <w:p>
      <w:pPr>
        <w:pStyle w:val="Normal"/>
        <w:ind w:left="720" w:hanging="0"/>
        <w:rPr/>
      </w:pPr>
      <w:r>
        <w:rPr>
          <w:rFonts w:cs="Arial"/>
          <w:i/>
          <w:szCs w:val="22"/>
        </w:rPr>
        <w:t>Love your neighbor as yourself</w:t>
      </w:r>
      <w:r>
        <w:rPr>
          <w:rFonts w:cs="Arial"/>
          <w:szCs w:val="22"/>
        </w:rPr>
        <w:t xml:space="preserve"> (Mark 12:30, 31, NIV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ve shapes my happiness. Not material goods. Not comfort. Not the finest luxuries. Lov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Hymn: </w:t>
      </w:r>
      <w:hyperlink r:id="rId2">
        <w:r>
          <w:rPr>
            <w:rStyle w:val="InternetLink"/>
            <w:rFonts w:cs="Arial"/>
            <w:b/>
            <w:szCs w:val="22"/>
          </w:rPr>
          <w:t>The Rich Young Ruler</w:t>
        </w:r>
      </w:hyperlink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© 2000 by Ken Bible, c/o LNWhymns.com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i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0:00Z</dcterms:created>
  <dc:creator>Ken Bible</dc:creator>
  <dc:description/>
  <dc:language>en-US</dc:language>
  <cp:lastModifiedBy>Ken Bible</cp:lastModifiedBy>
  <dcterms:modified xsi:type="dcterms:W3CDTF">2015-02-20T21:03:00Z</dcterms:modified>
  <cp:revision>1</cp:revision>
  <dc:subject/>
  <dc:title/>
</cp:coreProperties>
</file>