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ternal God overflows all the vast universe and all human thought and imagination. Though He is consistent, He consistently stretches every comfortable understanding of Himself. But what He requires of us is amazingly, stunningly simple: Trust Me.</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Everlasting Father</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45:00Z</dcterms:created>
  <dc:creator>Ken Bible</dc:creator>
  <dc:description/>
  <dc:language>en-US</dc:language>
  <cp:lastModifiedBy>Ken Bible</cp:lastModifiedBy>
  <dcterms:modified xsi:type="dcterms:W3CDTF">2015-01-20T21:45:00Z</dcterms:modified>
  <cp:revision>1</cp:revision>
  <dc:subject/>
  <dc:title/>
</cp:coreProperties>
</file>