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lang w:bidi="ar-SA"/>
        </w:rPr>
      </w:pPr>
      <w:r>
        <w:rPr>
          <w:rFonts w:cs="Arial"/>
          <w:b/>
          <w:bCs/>
          <w:sz w:val="32"/>
          <w:lang w:bidi="ar-SA"/>
        </w:rPr>
        <w:t>A Better Life Is Waiting</w:t>
      </w:r>
    </w:p>
    <w:p>
      <w:pPr>
        <w:pStyle w:val="Normal"/>
        <w:autoSpaceDE w:val="false"/>
        <w:rPr>
          <w:rFonts w:cs="Arial"/>
          <w:b/>
          <w:b/>
          <w:bCs/>
          <w:sz w:val="32"/>
          <w:lang w:bidi="ar-SA"/>
        </w:rPr>
      </w:pPr>
      <w:r>
        <w:rPr>
          <w:rFonts w:cs="Arial"/>
          <w:b/>
          <w:bCs/>
          <w:sz w:val="32"/>
          <w:lang w:bidi="ar-SA"/>
        </w:rPr>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We all have hopes that drive us, things we look forward to. Some are long-term: a better house, a better job, a better life for us and for our families. Some are short-term and daily: more time off, less demands on our energies, more leisure.</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But as time goes by, God keeps reminding me of one key fact. Through good times and bad times, successes and failures, no matter what happens or doesn't happen, only one thing will make life happier. Only one thing will make it more meaningful, more peaceful, and more satisfying--all I want it to be. That one thing is not a job, a house, money, or more time off. Our only lasting happiness will always be this: enjoying God's presence right now, in the present moment. In this life and through all eternity, our only true joy will be knowing Him.</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Because of this, each of us has a better life awaiting us. It doesn't matter where you are in your journey--whether you're seeking God or you're a new Christian or a mature believer. You have a better life awaiting you through a closer, more constant relationship with Jesus Christ.</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I'm learning that such a closer, more constant relationship comes primarily through prayer. It comes through spending more of life turned toward God. Just as with marriage, communication is key to enjoying a closer relationship.</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Perhaps nothing generates more fear, guilt, and uneasiness among people than the subject of prayer. We know we should pray more, but we're not sure how. It seems so fuzzy, scary, and difficult.</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But let me assure you: we were made for God. Talking to Him is simple and natural. Your educational level, your culture, your financial status, your personality--none of that matters. We were all made for God. You can talk to Him and have a close, personal, satisfying relationship with Him.</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You have no reason to be afraid. God, your Father, only gives good gifts. All He ever asks of us is to trust Him one step at a time. And that first step is to turn to Him now.</w:t>
      </w:r>
    </w:p>
    <w:p>
      <w:pPr>
        <w:pStyle w:val="Normal"/>
        <w:rPr>
          <w:rFonts w:cs="Arial"/>
          <w:lang w:bidi="ar-SA"/>
        </w:rPr>
      </w:pPr>
      <w:r>
        <w:rPr>
          <w:rFonts w:cs="Arial"/>
          <w:lang w:bidi="ar-SA"/>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iCs/>
        </w:rPr>
        <w:t>Our Father in Heaven</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02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63.mp3" TargetMode="External"/><Relationship Id="rId3" Type="http://schemas.openxmlformats.org/officeDocument/2006/relationships/hyperlink" Target="http://www.lnwhymns.com/Hymn.aspx?ID=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13:00Z</dcterms:created>
  <dc:creator>Ken Bible</dc:creator>
  <dc:description/>
  <dc:language>en-US</dc:language>
  <cp:lastModifiedBy>Ken Bible</cp:lastModifiedBy>
  <dcterms:modified xsi:type="dcterms:W3CDTF">2015-02-03T18:13:00Z</dcterms:modified>
  <cp:revision>1</cp:revision>
  <dc:subject/>
  <dc:title/>
</cp:coreProperties>
</file>