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Fear of anything but God will 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always lead you in the wrong direction.</w:t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The Faces of Fear</w:t>
      </w:r>
    </w:p>
    <w:p>
      <w:pPr>
        <w:pStyle w:val="PlainText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ere is no fear in love. But perfect love drives out fear.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John 4:18, NIV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r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ishnes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alous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d—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, and many more, are the faces of fea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ar and all its fruit grow from our doubt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God is God,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He is always able,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ways wise,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ways good…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ways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ther, You are love.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trust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power.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rely on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wisdom.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follow You gladly and with confide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As I Trust Yo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9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1:06:00Z</dcterms:created>
  <dc:creator>Ken Bible</dc:creator>
  <dc:description/>
  <dc:language>en-US</dc:language>
  <cp:lastModifiedBy>Ken Bible</cp:lastModifiedBy>
  <dcterms:modified xsi:type="dcterms:W3CDTF">2015-02-20T21:10:00Z</dcterms:modified>
  <cp:revision>1</cp:revision>
  <dc:subject/>
  <dc:title/>
</cp:coreProperties>
</file>