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I am always with you; you hold me by my right hand.</w:t>
      </w:r>
      <w:r>
        <w:rPr>
          <w:rFonts w:cs="Arial" w:ascii="Arial" w:hAnsi="Arial"/>
          <w:i w:val="false"/>
        </w:rPr>
        <w:t xml:space="preserve"> (Psalm 73:23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32"/>
        </w:rPr>
        <w:t>The Fruit of Relationship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here is no life happier or more full of delight than the life spent in constant fellowship with God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 we speak to Him freely, as we trust Him for everything, as every deed is done for Him, a relationship grows. We come to know the Living God in a personal way.  Though our daily life is outwardly as ordinary as ever, it overflows with acts of love and worship, contrition and trust, petition and thanksgiving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Yes, life in God is rich with blessings. But don’t pursue Him for the good that He gives. Practice His presence for </w:t>
      </w:r>
      <w:r>
        <w:rPr>
          <w:rFonts w:cs="Arial" w:ascii="Arial" w:hAnsi="Arial"/>
        </w:rPr>
        <w:t>His</w:t>
      </w:r>
      <w:r>
        <w:rPr>
          <w:rFonts w:cs="Arial" w:ascii="Arial" w:hAnsi="Arial"/>
          <w:i w:val="false"/>
        </w:rPr>
        <w:t xml:space="preserve"> sake. Come to Him because you love Him and trust Him and desire to please Him in all you do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Living Christ</w:t>
        </w:r>
      </w:hyperlink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5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1:00Z</dcterms:created>
  <dc:creator>Ken Bible</dc:creator>
  <dc:description/>
  <cp:keywords/>
  <dc:language>en-US</dc:language>
  <cp:lastModifiedBy>Ken Bible</cp:lastModifiedBy>
  <dcterms:modified xsi:type="dcterms:W3CDTF">2015-02-04T15:57:00Z</dcterms:modified>
  <cp:revision>2</cp:revision>
  <dc:subject/>
  <dc:title/>
</cp:coreProperties>
</file>