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he Inevitable Reality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ore up for yourselves treasures in heaven</w:t>
      </w:r>
      <w:r>
        <w:rPr>
          <w:rFonts w:cs="Arial" w:ascii="Arial" w:hAnsi="Arial"/>
          <w:sz w:val="24"/>
          <w:szCs w:val="24"/>
        </w:rPr>
        <w:t xml:space="preserve"> (Matthew 6:20, NIV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st people, even Christians, too much talk of heaven is not intellectually respecta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quirm when Jesus talks so often about trying to gain rewards in heaven. That isn't much of a motive for doing good, is it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Jesus had seen heaven, as well as earth. He had a unique perspective on the shortness of life here. The heaven that we feel is so far away is upon us even now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Jesus pointed to heaven as the ultimate and inevitable reality. He urges us in the strongest terms to be wise - to live our brief lives with that reality in full vie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Captives of Eternal Lov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1:00Z</dcterms:created>
  <dc:creator>Ken Bible</dc:creator>
  <dc:description/>
  <dc:language>en-US</dc:language>
  <cp:lastModifiedBy>Ken Bible</cp:lastModifiedBy>
  <dcterms:modified xsi:type="dcterms:W3CDTF">2015-02-20T22:15:00Z</dcterms:modified>
  <cp:revision>1</cp:revision>
  <dc:subject/>
  <dc:title/>
</cp:coreProperties>
</file>