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The Just Will Live by Faith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How can someone as weak and inconsistent as I possibly please a holy God?” Romans chapters 1 – 8 offers so much wonderful, life-giving assur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e do not obey God by keeping a list of rules. The rules are important, but we can’t obey them by our own efforts. We cannot please God that way (Romans 7:7-25). Our obedience is “the obedience of faith” (Romans 1:5). God wants only this: He wants us to trust Him, and to live out that tru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s we trust Him step by step, God changes us into the Christ-like persons He wants us to be. We change, not by determined efforts at self-reform, but by trusting God (Romans 1:16-17)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e don’t become right with God by trying to make our lives right with Him. We become right with God the same way Abraham did: by trusting God (Romans 4). As we trust Jesus Christ, He nurtures a living relationship with us. He lives His holy life in us as we trust Him (Romans 5 – 8)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God’s promises, all His holiness, all His power flow through us and grow in us as we trust in Him. </w:t>
      </w:r>
      <w:r>
        <w:rPr>
          <w:rFonts w:cs="Arial"/>
          <w:i/>
        </w:rPr>
        <w:t>Righteousness from God is by faith from first to last…The righteous will live by faith</w:t>
      </w:r>
      <w:r>
        <w:rPr>
          <w:rFonts w:cs="Arial"/>
        </w:rPr>
        <w:t xml:space="preserve"> (Romans 1:17, NIV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By Faith in Jesus Chris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, c/o LNWhymns.com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8:00Z</dcterms:created>
  <dc:creator>Ken Bible</dc:creator>
  <dc:description/>
  <dc:language>en-US</dc:language>
  <cp:lastModifiedBy>Ken Bible</cp:lastModifiedBy>
  <dcterms:modified xsi:type="dcterms:W3CDTF">2015-02-20T22:20:00Z</dcterms:modified>
  <cp:revision>1</cp:revision>
  <dc:subject/>
  <dc:title/>
</cp:coreProperties>
</file>