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</w:rPr>
        <w:t>The Old Testament Law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ad Leviticus 19:1-4, 9-18; Matthew 7:24-2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Old Testament law, contained in portions of the books of Exodus, Leviticus, Numbers, and Deuteronomy, has a bad reputation among many modern Christians. To them, it seems strange and completely outda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ad it, and yes, some of the specific regulations will seem odd. They were written for a different time, place, and situation. But the more I study the law, the more amazed I am at its beauty and depth. It legislates compassion on the needy, even at the expense of private rights of ownership. It works to shape a people of justice, righteousness, and generosity, a people who consider all fellow citizens to be their brothers and sisters, a people who, above everything else, love God with all their heart, soul, and strength (Deuteronomy 6:5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is the law God promised to write on the hearts of His people (Jeremiah 31:33). This is the law Jesus came, not to destroy, but to fulfill (Matthew 5:17). This is the law whose essence is loving God and loving others (Romans 13:8-10; Galatians 5:14; James 2:8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ther the law was ever followed perfectly is not the point. It envisions a community of believers that will one day culminate in the Kingdom of God. For myself, I’m coming to think of the law, less as a set of specific rules tailored to a specific people in a specific cultural situation, and more as one step in God forming for Himself a holy people who are truly His own - a people of justice, mercy, faith, and love. The essence of the law is living at peace with God and thus at peace with each oth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law also teaches another invaluable truth: God’s wisdom does us no good until we obey it. God’s wisdom demands trust. It demands response. It demands action. It demands chan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member Jesus’ parable about the wise man and the foolish man (Matthew 7:24-27). Both men had heard God’s wisdom. Both men knew His wisdom. The entire difference between a wise life and a foolish life, between blessing and destruction, was simple obedience. God’s wisdom cannot bless us until we obey it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 w:cs="Arial"/>
          <w:iCs/>
          <w:color w:val="000000"/>
          <w:szCs w:val="20"/>
          <w:lang w:bidi="ar-SA"/>
        </w:rPr>
      </w:pPr>
      <w:r>
        <w:rPr>
          <w:rFonts w:cs="Arial"/>
        </w:rPr>
        <w:t xml:space="preserve">Listen &amp; Sing: </w:t>
      </w:r>
      <w:hyperlink r:id="rId2">
        <w:r>
          <w:rPr>
            <w:rStyle w:val="InternetLink"/>
            <w:rFonts w:cs="Arial"/>
            <w:b/>
            <w:sz w:val="20"/>
          </w:rPr>
          <w:t xml:space="preserve"> </w:t>
        </w:r>
        <w:r>
          <w:rPr>
            <w:rStyle w:val="InternetLink"/>
            <w:rFonts w:cs="Arial"/>
            <w:b/>
          </w:rPr>
          <w:t>Is There Any Word from the Lord?</w:t>
        </w:r>
      </w:hyperlink>
      <w:r>
        <w:rPr>
          <w:rFonts w:cs="Arial"/>
          <w:sz w:val="20"/>
        </w:rPr>
        <w:t xml:space="preserve"> (from </w:t>
      </w:r>
      <w:hyperlink r:id="rId3">
        <w:r>
          <w:rPr>
            <w:rStyle w:val="InternetLink"/>
            <w:rFonts w:cs="Arial"/>
            <w:i/>
            <w:iCs/>
          </w:rPr>
          <w:t>LNWhymns.com</w:t>
        </w:r>
      </w:hyperlink>
      <w:r>
        <w:rPr>
          <w:rFonts w:cs="Arial"/>
          <w:iCs/>
        </w:rPr>
        <w:t>)</w:t>
      </w:r>
    </w:p>
    <w:p>
      <w:pPr>
        <w:pStyle w:val="Normal"/>
        <w:jc w:val="center"/>
        <w:rPr>
          <w:rFonts w:eastAsia="Times New Roman" w:cs="Arial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4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6:00Z</dcterms:created>
  <dc:creator>Ken Bible</dc:creator>
  <dc:description/>
  <dc:language>en-US</dc:language>
  <cp:lastModifiedBy>Ken Bible</cp:lastModifiedBy>
  <dcterms:modified xsi:type="dcterms:W3CDTF">2015-01-29T15:36:00Z</dcterms:modified>
  <cp:revision>1</cp:revision>
  <dc:subject/>
  <dc:title/>
</cp:coreProperties>
</file>