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ward Un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re is no fear in love. But perfect love drives out fear.</w:t>
      </w:r>
      <w:r>
        <w:rPr/>
        <w:t xml:space="preserve"> (1 John 4:18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didn’t come to condemn the world. He came to love it and lay down His life for it (John 3: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is true of Him, isn’t it true of us as well? Aren’t we here to save a lost world rather than to condem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often we react harshly to the unbelieving society around us. Our attitude is fearful and defensive. We think like a persecuted minority. This only makes us look small, paranoid, ingrown, and silly to the people we’re supposed to be attr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alling is to love – to love everyone boldly, fearlessly, and joyfully. Jesus was misunderstood and persecuted, yet He lived and died with confidence and love. So can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Reconciled in Chris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54:00Z</dcterms:created>
  <dc:creator>Ken Bible</dc:creator>
  <dc:description/>
  <dc:language>en-US</dc:language>
  <cp:lastModifiedBy>Ken Bible</cp:lastModifiedBy>
  <dcterms:modified xsi:type="dcterms:W3CDTF">2015-03-12T22:01:00Z</dcterms:modified>
  <cp:revision>1</cp:revision>
  <dc:subject/>
  <dc:title/>
</cp:coreProperties>
</file>