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ue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Do not use your freedom to indulge the sinful nature; rather, serve one another in love</w:t>
      </w:r>
      <w:r>
        <w:rPr/>
        <w:t xml:space="preserve"> (Galatians 5:13, N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think that freedom meant doing what I wanted. Freedom was the ability to please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’ve learned that in fact, self is life’s heaviest and most constant burden. What is more binding, draining, wasteful, and demeaning than always thinking about oursel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freedom. Love for God and love for others sets us free from the crushing burden of self-concern. And it is a truly glorious freedom! Taste that freedom, and you’ll want to live in it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created to love. That is the beautiful purpose for which the Creator designed us. Only when we love do we find fulfillment, freedom, and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Freedom in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1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08:00Z</dcterms:created>
  <dc:creator>Ken Bible</dc:creator>
  <dc:description/>
  <dc:language>en-US</dc:language>
  <cp:lastModifiedBy>Ken Bible</cp:lastModifiedBy>
  <dcterms:modified xsi:type="dcterms:W3CDTF">2015-03-12T22:14:00Z</dcterms:modified>
  <cp:revision>1</cp:revision>
  <dc:subject/>
  <dc:title/>
</cp:coreProperties>
</file>