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Truth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John 8:31-3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 xml:space="preserve">If you hold to my teaching, you are really my disciples. Then you will know the truth, and the truth will set you free.” </w:t>
      </w:r>
      <w:r>
        <w:rPr>
          <w:rFonts w:cs="Arial"/>
        </w:rPr>
        <w:t>(John 8:31-32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ruth—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deep, unchanging, absolute realit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long to know it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o see it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o grasp and embrace it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long to live in this Truth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o move and breathe in harmony with i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o stand on it and rest in it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completely, constantly, forev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the Son of the Father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the Creator and Source of all, Jesu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speaks the Truth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lives the Truth,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is the Truth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is Spirit within us is the Spirit of Truth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we live in Him and He in us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we are wrapped forever in the full reality of all He is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Him life is right and good and complete, and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e are free!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I Have the Truth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IHaveTheTruth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1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IHaveTheTru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1:00Z</dcterms:created>
  <dc:creator>Ken Bible</dc:creator>
  <dc:description/>
  <dc:language>en-US</dc:language>
  <cp:lastModifiedBy>Ken Bible</cp:lastModifiedBy>
  <dcterms:modified xsi:type="dcterms:W3CDTF">2015-01-30T15:21:00Z</dcterms:modified>
  <cp:revision>1</cp:revision>
  <dc:subject/>
  <dc:title/>
</cp:coreProperties>
</file>