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blind until we trust God. He works His mightiest wonders right in front of us—creation, Jesus Christ, and the glories of life in Him—and we see nothing. Trusting Him opens our eyes to His magnificence.</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Mighty God, I Will Trust in You</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12:00Z</dcterms:created>
  <dc:creator>Ken Bible</dc:creator>
  <dc:description/>
  <dc:language>en-US</dc:language>
  <cp:lastModifiedBy>Ken Bible</cp:lastModifiedBy>
  <dcterms:modified xsi:type="dcterms:W3CDTF">2015-01-21T21:13:00Z</dcterms:modified>
  <cp:revision>1</cp:revision>
  <dc:subject/>
  <dc:title/>
</cp:coreProperties>
</file>