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We cannot avoid God’s pure truth by hiding from it, ignoring it, shouting it down or spinning it a different way. God’s truth will demolish every lie and every half-truth. It is eternal, unchanging reality. Seek it now. Face it now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ove of God, Possess Me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41:00Z</dcterms:created>
  <dc:creator>Ken Bible</dc:creator>
  <dc:description/>
  <dc:language>en-US</dc:language>
  <cp:lastModifiedBy>Ken Bible</cp:lastModifiedBy>
  <dcterms:modified xsi:type="dcterms:W3CDTF">2015-01-17T14:41:00Z</dcterms:modified>
  <cp:revision>1</cp:revision>
  <dc:subject/>
  <dc:title/>
</cp:coreProperties>
</file>