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eping over Jerusal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 xml:space="preserve">O Jerusalem, Jerusalem, you who kill the prophets and stone those sent to you, how often I have longed to gather your children together, as a hen gathers her chicks under her wings, but you were not willing!" </w:t>
      </w:r>
      <w:r>
        <w:rPr/>
        <w:t>(Luke 13:3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intriguing picture of Your love! They had killed Your prophets and stoned Your messengers until they had a corner on the market - no prophet could die outside of Jerusalem (Luke 13:33). You were headed there to join thei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You loved them as a parent loves a child, still longing to gather them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weep with You as I look around me. I see people struggling and seeking, failing and dying. If only they knew what would bring them peace! (Luke 19:41-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elebrate Christmas so lavishly, yet they don't understand that You've com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ill every reminder of You, every means of coming to You, with the clutter of things and the noise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weep with You. And I deny myself, take up my cross, and follow You into whatever redemptive sacrifice You will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m, Lord. Draw them to yourself, and use me however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Lord, Keep Us Reachin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0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8:00Z</dcterms:created>
  <dc:creator>Ken Bible</dc:creator>
  <dc:description/>
  <dc:language>en-US</dc:language>
  <cp:lastModifiedBy>Ken Bible</cp:lastModifiedBy>
  <dcterms:modified xsi:type="dcterms:W3CDTF">2015-03-13T18:36:00Z</dcterms:modified>
  <cp:revision>1</cp:revision>
  <dc:subject/>
  <dc:title/>
</cp:coreProperties>
</file>