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oser, Lor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have responsibiliti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have needs and concer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Lord, let me dwell on my concern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ly as much a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th permits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 demand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ead of allowing them 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tract me from You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’s share them, Lor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rough them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w me closer to You, Beautiful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them become opportunities 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 You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ust You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 You real to those around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irit of Christ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athe my every though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l my mind, my imagination, my dream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th Your love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wonder of Your presen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my Lord forever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3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4:00Z</dcterms:created>
  <dc:creator>Ken Bible</dc:creator>
  <dc:description/>
  <dc:language>en-US</dc:language>
  <cp:lastModifiedBy>Ken Bible</cp:lastModifiedBy>
  <dcterms:modified xsi:type="dcterms:W3CDTF">2015-02-02T23:14:00Z</dcterms:modified>
  <cp:revision>1</cp:revision>
  <dc:subject/>
  <dc:title/>
</cp:coreProperties>
</file>