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hen I Fail at Minist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is happened that we might not rely on ourselves but on God.</w:t>
      </w:r>
    </w:p>
    <w:p>
      <w:pPr>
        <w:pStyle w:val="Normal"/>
        <w:ind w:left="720" w:hanging="0"/>
        <w:rPr/>
      </w:pPr>
      <w:r>
        <w:rPr/>
        <w:t>(2 Corinthians 1:9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I feel like I failed at giving the devotional last night. I was a bit unsure of myself when I got up, even without the brass rehearsing in the room behind me. But just as I walked up front, they kicked into a peppy, stylized number. That was all it took. The people were distracted, I was distracted, and I never could overcome i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is morning You seemed to whisper that it was time for me to rest more completely in You in my service. I am too nervous about tasks, especially speaking. That nervousness makes me the center of my attention – not You, not the people, not the task at hand. 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rom now on, Lord, I will prepare as You lead me to prepare. I will ponder my subject as You lead me to ponder it. I will pray as You lead me to pra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ut I will always rest in You. I will look to You and realize Your presence. I will leave the task in Your hands. Help me never grasp it or move it from the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 am in Your hands complete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he task is in Your hands complete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eep my eyes, mind, and heart on You, Father, not on the work. You do the work, and use me however You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Fruitful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9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50:00Z</dcterms:created>
  <dc:creator>Ken Bible</dc:creator>
  <dc:description/>
  <dc:language>en-US</dc:language>
  <cp:lastModifiedBy>Ken Bible</cp:lastModifiedBy>
  <dcterms:modified xsi:type="dcterms:W3CDTF">2015-03-14T12:54:00Z</dcterms:modified>
  <cp:revision>1</cp:revision>
  <dc:subject/>
  <dc:title/>
</cp:coreProperties>
</file>