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When I Met Jesu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read the gospels and watch individuals interact with Jesus, I see myself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the foreign woman, an outsider and totally unworthy of Him. I had no right to even approach Him, but I had nowhere else to turn. What could I do? So I ran to Him and just fell at His feet and begged. He looked into my face, smiled, and took away my need completely. (Mark 7:24-30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the leper who cried out to Jesus from a distance, “Have pity on me!” And He did! He certainly did! Now I am well and whole, and I have friends and family again. I have a beautiful, brand-new life, all because of Him! (Luke 17:12-19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blind and in a pit of despair. One day, sitting there in my darkness, I heard that Jesus was nearby. I cried out to Him, hoping He would hear, “Jesus, have mercy on me! Have mercy on me!” They tried to silence me, but I knew this was my last chance. I kept screaming, “Jesus, Jesus, have mercy on me!” And do you know what He did? He stopped and called me over to Himself. He touched me, healed me, and now I can see! I can see! (Mark 10:46-5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the woman at the well. No matter who was around, I felt so alone. I was trapped by my weaknesses and disgraced by my own choices. But Jesus came to me and talked to me, so patiently, respectfully, and kindly. Now I am a different person, just because I met Him. How I love Him! (John 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I Was the On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 xml:space="preserve">© 2009 by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  <w:r>
        <w:rPr>
          <w:rFonts w:cs="Arial"/>
          <w:i/>
          <w:sz w:val="20"/>
        </w:rPr>
        <w:t xml:space="preserve">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67" TargetMode="External"/><Relationship Id="rId3" Type="http://schemas.openxmlformats.org/officeDocument/2006/relationships/hyperlink" Target="http://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55:00Z</dcterms:created>
  <dc:creator>Ken Bible</dc:creator>
  <dc:description/>
  <dc:language>en-US</dc:language>
  <cp:lastModifiedBy>Ken Bible</cp:lastModifiedBy>
  <dcterms:modified xsi:type="dcterms:W3CDTF">2015-03-14T12:58:00Z</dcterms:modified>
  <cp:revision>1</cp:revision>
  <dc:subject/>
  <dc:title/>
</cp:coreProperties>
</file>