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When the Church is as diverse as Christ wants it to be, it will include people with a broad range of problems and weaknesses. When the inevitable annoyances and conflicts arise, show the same patience, gentleness, forbearance, and forgiveness that Christ shows you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Do Not Grieve the Holy Spiri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0:00Z</dcterms:created>
  <dc:creator>Ken Bible</dc:creator>
  <dc:description/>
  <dc:language>en-US</dc:language>
  <cp:lastModifiedBy>Ken Bible</cp:lastModifiedBy>
  <dcterms:modified xsi:type="dcterms:W3CDTF">2015-01-21T21:21:00Z</dcterms:modified>
  <cp:revision>1</cp:revision>
  <dc:subject/>
  <dc:title/>
</cp:coreProperties>
</file>