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Where God Wants Me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You are my God."</w:t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y times are in your hands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salm 31:14-15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Life never seems to be quite where I want it…yet. There's always a certain restlessness looking ahead to the next step. I trust God that circumstances will eventually shape up, but no matter where I am, life is never quite right y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catch yourself thinking this way, repeat this with m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ght here, right now,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am where God wants me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on't have to always be sitting on the edge of our seats, waiting and hoping for the next development. If we're following Him, we are where He wants 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 have that "everything is just fine" feeling today and every day. If our present circumstances please God, shouldn't they please us as wel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I Leave It in Your Hands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1999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61" TargetMode="External"/><Relationship Id="rId3" Type="http://schemas.openxmlformats.org/officeDocument/2006/relationships/hyperlink" Target="http://lnwhymn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44:00Z</dcterms:created>
  <dc:creator>Ken Bible</dc:creator>
  <dc:description/>
  <dc:language>en-US</dc:language>
  <cp:lastModifiedBy>Ken Bible</cp:lastModifiedBy>
  <dcterms:modified xsi:type="dcterms:W3CDTF">2015-03-14T13:46:00Z</dcterms:modified>
  <cp:revision>1</cp:revision>
  <dc:subject/>
  <dc:title/>
</cp:coreProperties>
</file>