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Your rod and your staff, they comfort me. You prepare a table before me in the presence of my enemies. You anoint my head with oil; my cup overflows.</w:t>
      </w:r>
      <w:r>
        <w:rPr>
          <w:rFonts w:cs="Arial" w:ascii="Arial" w:hAnsi="Arial"/>
          <w:i w:val="false"/>
        </w:rPr>
        <w:t xml:space="preserve"> (Psalm 23:4b-5, NIV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Worship God in Suffering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othing gives us so much relief in suffering as loving fellowship with God. God seems to allow suffering to come in order to draw us closer to Him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Turn to Him. Cultivate close and loving fellowship with Him. Continue to make your heart a sanctuary where He is always worshiped. Adore Him in your infirmities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ffer Him your sufferings as a willing sacrifice and as glad obedience to His loving will. Accept your situation as an act of submission. Remain with Him, living and dying in His presenc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</w:rPr>
          <w:t>Father, Father</w:t>
        </w:r>
      </w:hyperlink>
    </w:p>
    <w:p>
      <w:pPr>
        <w:pStyle w:val="TextBody"/>
        <w:jc w:val="center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Brother Lawrence and Ken Bible, © 2009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8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32:00Z</dcterms:created>
  <dc:creator>Ken Bible</dc:creator>
  <dc:description/>
  <dc:language>en-US</dc:language>
  <cp:lastModifiedBy>Ken Bible</cp:lastModifiedBy>
  <dcterms:modified xsi:type="dcterms:W3CDTF">2015-02-04T21:33:00Z</dcterms:modified>
  <cp:revision>1</cp:revision>
  <dc:subject/>
  <dc:title/>
</cp:coreProperties>
</file>