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God is spirit, and his worshipers must worship in spirit and in truth.</w:t>
      </w:r>
      <w:r>
        <w:rPr>
          <w:rFonts w:cs="Arial" w:ascii="Arial" w:hAnsi="Arial"/>
          <w:i w:val="false"/>
        </w:rPr>
        <w:t xml:space="preserve"> (John 4:24,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Worship God in Truth</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To worship God in truth is to acknowledge Him to be what He is, and ourselves to be what we ar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o worship Him in truth is to recognize from the depths of our soul that He is indeed infinitely perfect, worthy of infinite adoration, infinitely removed from sin, and immeasurably full of every divine quality. Isn’t the person unreasonable who does not use all his powers to give this God the worship He is du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o worship God in truth is to confess that we fall far short of this reasonable response to Him. If we were only willing, He would make us like himself. Aren’t we foolish to withhold, even for a moment, the love, service, and ceaseless worship that we owe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Everlasting Father</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2:00Z</dcterms:created>
  <dc:creator>Ken Bible</dc:creator>
  <dc:description/>
  <dc:language>en-US</dc:language>
  <cp:lastModifiedBy>Ken Bible</cp:lastModifiedBy>
  <dcterms:modified xsi:type="dcterms:W3CDTF">2015-02-04T21:43:00Z</dcterms:modified>
  <cp:revision>1</cp:revision>
  <dc:subject/>
  <dc:title/>
</cp:coreProperties>
</file>