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vening, morning and noon I cry out . . . and he hears my voice.</w:t>
      </w:r>
      <w:r>
        <w:rPr>
          <w:rFonts w:cs="Arial" w:ascii="Arial" w:hAnsi="Arial"/>
          <w:i w:val="false"/>
        </w:rPr>
        <w:t xml:space="preserve"> (Psalm 55:17,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Worship While You Work</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Begin your work, continue it, and complete it by lifting your heart to God. This habit won’t form quickly or automatically, so be patient with yourself. But it is so worthwhil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top your thoughts and turn them to Him for a moment. Touch Him as if by stealth as He passes. Speak simple words of love, trust, and praise. “My God, I am Yours.” “O God of love, I love You with all my heart.” “Jesus, make me like You.” Don’t do it artificially, but in your own way, from the simplicity of your hear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By praying this way, every action throughout the day can become a moment of communion with God. We can be as united with Him in ordinary activities as during prayer time.</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Here I Am</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70"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45:00Z</dcterms:created>
  <dc:creator>Ken Bible</dc:creator>
  <dc:description/>
  <dc:language>en-US</dc:language>
  <cp:lastModifiedBy>Ken Bible</cp:lastModifiedBy>
  <dcterms:modified xsi:type="dcterms:W3CDTF">2015-02-04T20:46:00Z</dcterms:modified>
  <cp:revision>1</cp:revision>
  <dc:subject/>
  <dc:title/>
</cp:coreProperties>
</file>