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heart is the well from which all your thoughts, words, and actions flow. Guard it from all pollution. Fill your heart with God, and let His love, His greatness, and His worship flow out through you.</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Lord, May Our Thoughts Begin with You</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24:00Z</dcterms:created>
  <dc:creator>Ken Bible</dc:creator>
  <dc:description/>
  <dc:language>en-US</dc:language>
  <cp:lastModifiedBy>Ken Bible</cp:lastModifiedBy>
  <dcterms:modified xsi:type="dcterms:W3CDTF">2015-01-20T23:25:00Z</dcterms:modified>
  <cp:revision>1</cp:revision>
  <dc:subject/>
  <dc:title/>
</cp:coreProperties>
</file>