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rd God, every soul will soon witness for themselves the overwhelming reality of Who You are. To some, seeing You will bring joy and life. To others, terror and never-ending death. May the blazing reality of Your presence be pure joy to me!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Enthronement Hymn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3:00Z</dcterms:created>
  <dc:creator>Ken Bible</dc:creator>
  <dc:description/>
  <dc:language>en-US</dc:language>
  <cp:lastModifiedBy>Ken Bible</cp:lastModifiedBy>
  <dcterms:modified xsi:type="dcterms:W3CDTF">2015-01-21T14:07:00Z</dcterms:modified>
  <cp:revision>1</cp:revision>
  <dc:subject/>
  <dc:title/>
</cp:coreProperties>
</file>