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Gift of Forg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Bear with each other and forgive whatever grievances you have against one another. Forgive as the Lord forgave you.</w:t>
      </w:r>
      <w:r>
        <w:rPr/>
        <w:t xml:space="preserve"> (Colossians 3:13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ve been wronged. You're angry. You're waiting for the other person to apologize so you can put it behi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have to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how free forgiveness was? Remember how you struggled in vain to escape your sin, then God just forgave you, simply and freely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ive the gift of forgiveness. It is always your option. Don't wai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orgiveness is a wonderful gift. It blesses the giver and the receiver. And no wrong is too wrong to qualify for forgivene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esus, when I am wronge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elp me give the gift of forgivenes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The Joy of Forgivenes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49:00Z</dcterms:created>
  <dc:creator>Ken Bible</dc:creator>
  <dc:description/>
  <dc:language>en-US</dc:language>
  <cp:lastModifiedBy>Ken Bible</cp:lastModifiedBy>
  <dcterms:modified xsi:type="dcterms:W3CDTF">2015-02-18T16:52:00Z</dcterms:modified>
  <cp:revision>1</cp:revision>
  <dc:subject/>
  <dc:title/>
</cp:coreProperties>
</file>