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God is our refuge and strength, an ever-present help in trouble.</w:t>
      </w:r>
      <w:r>
        <w:rPr>
          <w:rFonts w:cs="Arial" w:ascii="Arial" w:hAnsi="Arial"/>
          <w:i w:val="false"/>
        </w:rPr>
        <w:t xml:space="preserve"> (Psalm 46:1,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sz w:val="32"/>
        </w:rPr>
        <w:t>Continual Dependence</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Life is full of perils and hidden reefs on which we will shipwreck without the continual help of God. We must pray for His help unceasingl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But how can we pray to Him unless we are with Him? How can we be with Him unless we are often thinking of Him? How can we be often thinking of Him without forming the holy habit of doing so? Turned to Him, resting in His presence, we can there ask for the grace we need each moment of lif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We live in a world full of evil. Don’t be surprised when you hear of some great wickedness. Immediately bring the matter to God, and intercede for the sinner. Then leave it there and continue in His peace, rejoicing in Hi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I Quiet Myself in Your Love</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65"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07:00Z</dcterms:created>
  <dc:creator>Ken Bible</dc:creator>
  <dc:description/>
  <dc:language>en-US</dc:language>
  <cp:lastModifiedBy>Ken Bible</cp:lastModifiedBy>
  <dcterms:modified xsi:type="dcterms:W3CDTF">2015-02-04T16:07:00Z</dcterms:modified>
  <cp:revision>1</cp:revision>
  <dc:subject/>
  <dc:title/>
</cp:coreProperties>
</file>