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ak, Lord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Samuel 3:1-1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her, You speak to us when we are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o young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o ignorant,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o self-absorbed to know Your vo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ome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nd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eak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speak our na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, the Almighty, the Transcendent, the Timeless One, speak to us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dividually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sonally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on On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ome to call us to Yourself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Why do you CARE?)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invite us to a personal relationship with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all us into Your service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at we might play a part in Your greater work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 for the privilege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hearing Your voic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knowing You personally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serving Your gracious purpose for all humankin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, Father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ak, for Your servant is listening!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Here I Am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8:00Z</dcterms:created>
  <dc:creator>Ken Bible</dc:creator>
  <dc:description/>
  <dc:language>en-US</dc:language>
  <cp:lastModifiedBy>Ken Bible</cp:lastModifiedBy>
  <dcterms:modified xsi:type="dcterms:W3CDTF">2015-05-15T13:01:00Z</dcterms:modified>
  <cp:revision>1</cp:revision>
  <dc:subject/>
  <dc:title/>
</cp:coreProperties>
</file>