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reator &amp; Father Devo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look around at the wonders of nature, it reminds me that God is wise and strong and very much alive. He loves us in so many marvelous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en I remember I am part of His creation, I feel even closer to Him. The life that He has given me is His life. Every breath I breathe is His breath. According to the Psalm, He knit me together while I was still in my mother’s womb, and He patterned me after Him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ste of food, a beautiful scene, even a conversation with a friend tell me that He knows all our needs. I read the creation story, and it’s obvious that God devoted Himself to providing for us. Just think about it: we spend every moment of our existence, birth to death, wrapped in His presence and surrounded by His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e is more than just our Creator. He also calls Himself our Father. We belong to Him in a way that only a parent can understand. We are in His heart, and His love never lets us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You are with me and in me and all around me. I can’t believe that You devoted Yourself to me. How can I respond to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by Ken Bible, © 1993 by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30:00Z</dcterms:created>
  <dc:creator>Ken Bible</dc:creator>
  <dc:description/>
  <dc:language>en-US</dc:language>
  <cp:lastModifiedBy>Ken Bible</cp:lastModifiedBy>
  <dcterms:modified xsi:type="dcterms:W3CDTF">2015-06-02T20:44:00Z</dcterms:modified>
  <cp:revision>15</cp:revision>
  <dc:subject/>
  <dc:title/>
</cp:coreProperties>
</file>