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ink and Feel the Truth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truth about God is inexpressibly glorious. As a writer, I want people not only to think this truth, but to feel it. I want the truth to grab both their minds and their hearts. Somehow, such a magnificent truth doesn’t seem content to simply speak. It longs to sing and dance and shine as wel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Writing hymns lets me participate in that process. I long for people to be moved by how absolutely wonderful God is. I long for them to know Him on an even deeper level than one knows a spouse or dear friend. Since God is a Spirit, closer than our breath, this knowing can be constant. It is mind-to-mind and heart-to-heart. Our spirits fellowship with His. We are </w:t>
      </w:r>
      <w:r>
        <w:rPr>
          <w:rFonts w:cs="Arial" w:ascii="Arial" w:hAnsi="Arial"/>
          <w:i/>
        </w:rPr>
        <w:t>in Him</w:t>
      </w:r>
      <w:r>
        <w:rPr>
          <w:rFonts w:cs="Arial" w:ascii="Arial" w:hAnsi="Arial"/>
        </w:rPr>
        <w:t>. As we know Him in this way, we are reshaped by the encounter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We all, with unveiled face, beholding as in a  mirror the glory of the Lord, are being transformed into the same image from glory to glory</w:t>
      </w:r>
      <w:r>
        <w:rPr>
          <w:rFonts w:cs="Arial" w:ascii="Arial" w:hAnsi="Arial"/>
        </w:rPr>
        <w:t>. (2 Corinthians 3:18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 we fellowship with Him, looking to Him, talking to Him, trusting Him, He makes us more and more like His holy Son Jesus. The Spirit of Christ grows within u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ant everyone to know our God in this way, with every breath. That’s what drives me and draws me to write hymns. I want people to not only know the truth but to fully realize it with mind, heart, and imagination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does love for God draw You to do? How do you share His greatness and presence with those around you?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I Have the Truth</w:t>
      </w:r>
      <w:r>
        <w:rPr>
          <w:rFonts w:cs="Arial" w:ascii="Arial" w:hAnsi="Arial"/>
        </w:rPr>
        <w:t xml:space="preserve"> </w:t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© 2015 by Ken Bible, c/o LNWhymns.com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9.mp3" TargetMode="External"/><Relationship Id="rId3" Type="http://schemas.openxmlformats.org/officeDocument/2006/relationships/hyperlink" Target="http://www.lnwhymns.com/Hymn.aspx?ID=3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8:00Z</dcterms:created>
  <dc:creator>Ken Bible</dc:creator>
  <dc:description/>
  <dc:language>en-US</dc:language>
  <cp:lastModifiedBy>Ken Bible</cp:lastModifiedBy>
  <dcterms:modified xsi:type="dcterms:W3CDTF">2015-08-04T13:19:00Z</dcterms:modified>
  <cp:revision>1</cp:revision>
  <dc:subject/>
  <dc:title/>
</cp:coreProperties>
</file>