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32"/>
          <w:szCs w:val="24"/>
        </w:rPr>
        <w:t>A New Reality</w:t>
      </w:r>
    </w:p>
    <w:p>
      <w:pPr>
        <w:pStyle w:val="PlainTex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sus answered,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I am the way and the truth and the life."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ohn 14:6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in a hotel room where the bathroom sink has mirrors on three sides. I lean in and look to the side and see the fronts and backs of my head. It's a different perspective, and it stretches as far as I can see, on toward infinity. Fascinating! I feel like I've glimpsed a new rea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step back and realize there is no depth. There is no new reality--only a small sink with mirr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don't let me get caught up in life that way. Outside of You, life is a small sink with mirrors. No depth, no length, no mystery, no rea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You is all the depth, all the length, all the new perspective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You are hidden all the treasures of wisdom and knowledge (Colossians 2:3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me, Lord, in Yo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</w:rPr>
          <w:t>I’m in Yo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 xml:space="preserve">© 1999 by Ken Bible, c/o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LNWbooks.com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0" TargetMode="External"/><Relationship Id="rId3" Type="http://schemas.openxmlformats.org/officeDocument/2006/relationships/hyperlink" Target="http://www.lnwhymns.com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04:00Z</dcterms:created>
  <dc:creator>Ken Bible</dc:creator>
  <dc:description/>
  <dc:language>en-US</dc:language>
  <cp:lastModifiedBy>Ken Bible</cp:lastModifiedBy>
  <dcterms:modified xsi:type="dcterms:W3CDTF">2015-02-06T22:07:00Z</dcterms:modified>
  <cp:revision>1</cp:revision>
  <dc:subject/>
  <dc:title/>
</cp:coreProperties>
</file>