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it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d waits.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cause He gave us the freedom to choose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use He patiently interweaves 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ur human choices with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is eternal purposes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cause He perfectly selects the right time to act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d wai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 wait on God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cause He waits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cause He is all-wise and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e are not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cause He is all-loving and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e are not,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cause He is sovereign and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are unspeakably small.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 wait on God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ured that He always does what is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actly right at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actly the right ti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way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ving Father, we wait on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Thank You for Your Perfect Will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6 by Ken Bible, c/o LNWhymns.com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45.mp3" TargetMode="External"/><Relationship Id="rId3" Type="http://schemas.openxmlformats.org/officeDocument/2006/relationships/hyperlink" Target="http://www.lnwhymns.com/Hymn.aspx?ID=5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33:00Z</dcterms:created>
  <dc:creator>Ken Bible</dc:creator>
  <dc:description/>
  <dc:language>en-US</dc:language>
  <cp:lastModifiedBy>Ken Bible</cp:lastModifiedBy>
  <dcterms:modified xsi:type="dcterms:W3CDTF">2015-11-18T22:33:00Z</dcterms:modified>
  <cp:revision>1</cp:revision>
  <dc:subject/>
  <dc:title/>
</cp:coreProperties>
</file>