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Keep the Focus o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 God called me to use the Lord’s Prayer as the pattern for my own daily prayer. In the years following, I spent most of my time in the first half of the praye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ur Father in heaven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allowed be your nam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r kingdom com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your will be done</w:t>
      </w:r>
    </w:p>
    <w:p>
      <w:pPr>
        <w:pStyle w:val="Normal"/>
        <w:ind w:left="1440" w:hanging="0"/>
        <w:rPr/>
      </w:pPr>
      <w:r>
        <w:rPr>
          <w:i/>
        </w:rPr>
        <w:t>on earth as it is in heaven.</w:t>
      </w:r>
      <w:r>
        <w:rPr/>
        <w:t xml:space="preserve"> (Matthew 6:9-10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avitated to that first half of the prayer because every morning I crave seeing Him again. When I focus on God, high and lifted up, everything else falls into pl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ten I spent less time on the second half of the praye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ive us today our daily bread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forgive us our debts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s we also have forgiven our debtor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nd lead us not into temptation,</w:t>
      </w:r>
    </w:p>
    <w:p>
      <w:pPr>
        <w:pStyle w:val="Normal"/>
        <w:ind w:left="1440" w:hanging="0"/>
        <w:rPr/>
      </w:pPr>
      <w:r>
        <w:rPr>
          <w:i/>
        </w:rPr>
        <w:t>but deliver us from the evil one.</w:t>
      </w:r>
      <w:r>
        <w:rPr/>
        <w:t xml:space="preserve"> (Matthew 6:11-13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focusing on the transcendent God during the first part of my prayer, I felt uncomfortable shifting the focus to our needs in the second half. Yes, I was still talking to God, but now my heart seemed focused on us, not Him. I came to realize that this made the second half of the prayer feel smaller and less meaning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e morning God showed me that I should pray the second half of the prayer like the first, with my focus still on Him. For exampl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ather, we joyfully depend on You for all our needs toda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orgive us for our sins,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nd we will share Your forgiveness with all who wrong us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We don’t want anything to come between You and u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eliver us from temptation and from the evil one.</w:t>
      </w:r>
    </w:p>
    <w:p>
      <w:pPr>
        <w:pStyle w:val="Normal"/>
        <w:ind w:left="720" w:firstLine="720"/>
        <w:rPr/>
      </w:pPr>
      <w:r>
        <w:rPr>
          <w:i/>
        </w:rPr>
        <w:t>Keep our hearts and minds on 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keep our focus on Him, even while presenting our needs. We can confess our dependence on Him out of a burning desire to live in Him more constantly and completely. When we pray with our hearts fixed on God alone, the entire Lord’s Prayer becomes an act of deep, life-centered worship. We come seeking, not His gifts, but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Our Father Exalte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6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f09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0957"/>
    <w:rPr>
      <w:rFonts w:eastAsia="Arial" w:cs="Times New Roman"/>
      <w:szCs w:val="24"/>
      <w:lang w:bidi="en-US"/>
    </w:rPr>
  </w:style>
  <w:style w:type="character" w:styleId="InternetLink">
    <w:name w:val="Hyperlink"/>
    <w:uiPriority w:val="99"/>
    <w:unhideWhenUsed/>
    <w:rsid w:val="001f09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095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59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47:00Z</dcterms:created>
  <dc:creator>Ken</dc:creator>
  <dc:description/>
  <dc:language>en-US</dc:language>
  <cp:lastModifiedBy>Ken</cp:lastModifiedBy>
  <dcterms:modified xsi:type="dcterms:W3CDTF">2016-04-21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