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purpose is broader and deeper, longer and wider than we can begin to grasp. And You give each of Your servants a part in that purpose. Thank You for including each of us. Thank You for including me!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919e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919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www.lnwhymns.com/Hymn.aspx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54:00Z</dcterms:created>
  <dc:creator>Ken</dc:creator>
  <dc:description/>
  <dc:language>en-US</dc:language>
  <cp:lastModifiedBy>Ken</cp:lastModifiedBy>
  <dcterms:modified xsi:type="dcterms:W3CDTF">2016-11-15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