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Do not worry about tomorrow, for tomorrow will worry about itself.</w:t>
      </w:r>
      <w:r>
        <w:rPr>
          <w:rFonts w:cs="Arial" w:ascii="Arial" w:hAnsi="Arial"/>
          <w:i w:val="false"/>
        </w:rPr>
        <w:t xml:space="preserve"> (Matthew 6:34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Difficult Tasks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you have a difficult task? Perhaps you feel physically or mentally ill-equipped to handle the duty. Or perhaps you have a natural aversion to the work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n’t think about it ahead of time. When the time comes to do it, commit it to God: “Lord, I cannot do this unless you enable me.” Remind God that it is His business and His work, and you are just His obedient servant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en proceed, trusting Him for the strength and ability to do it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on’t fret about unpleasant duties or cling to pleasant ones. Do every task out of love for God, as a personal service to Him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Lord Jesus, Living Presence</w:t>
        </w:r>
      </w:hyperlink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5:00Z</dcterms:created>
  <dc:creator>Ken Bible</dc:creator>
  <dc:description/>
  <dc:language>en-US</dc:language>
  <cp:lastModifiedBy>Ken Bible</cp:lastModifiedBy>
  <dcterms:modified xsi:type="dcterms:W3CDTF">2015-02-04T20:45:00Z</dcterms:modified>
  <cp:revision>1</cp:revision>
  <dc:subject/>
  <dc:title/>
</cp:coreProperties>
</file>