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ifficulti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[Jesus told His disciples:]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You will be handed over to the local councils and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logged in the synagogues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On account of me you will stand before governors and kings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s witnesses to them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nd the gospel must first be preached to all nations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henever you are arrested and brought to trial,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 not worry beforehand about what to say.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Just say whatever is given you at the time, </w:t>
      </w:r>
    </w:p>
    <w:p>
      <w:pPr>
        <w:pStyle w:val="NormalWeb"/>
        <w:spacing w:before="0" w:after="0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it is not you speaking, but the Holy Spirit.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Mark 13:9-11, NIV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y Lord, sometimes You seem to lead me into difficult situation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metimes You force me to deal with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fficult peopl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fficult decisions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fficult task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ometimes You allow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positio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jection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justice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sunderstanding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lness and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oss to enter my lif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esus,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will accept each unpleasant circumstance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s a new place to witness to You.</w:t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sten…and sing if you want:</w:t>
        <w:br/>
      </w:r>
      <w:r>
        <w:rPr>
          <w:rFonts w:cs="Arial" w:ascii="Arial" w:hAnsi="Arial"/>
          <w:b/>
          <w:bCs/>
        </w:rPr>
        <w:t xml:space="preserve">Hymn: </w:t>
      </w:r>
      <w:r>
        <w:rPr>
          <w:rFonts w:cs="Arial" w:ascii="Arial" w:hAnsi="Arial"/>
          <w:b/>
          <w:bCs/>
          <w:i/>
        </w:rPr>
        <w:t>God’s Mysterious Ways</w:t>
      </w:r>
      <w:r>
        <w:rPr>
          <w:rFonts w:cs="Arial" w:ascii="Arial" w:hAnsi="Arial"/>
        </w:rPr>
        <w:br/>
      </w:r>
      <w:hyperlink r:id="rId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Printed Music &amp; Lyric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© 1998, 2014 by Ken Bible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www.lnwhymns.com/Hymn.aspx?ID=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04:00Z</dcterms:created>
  <dc:creator>Ken Bible</dc:creator>
  <dc:description/>
  <dc:language>en-US</dc:language>
  <cp:lastModifiedBy>Ken Bible</cp:lastModifiedBy>
  <dcterms:modified xsi:type="dcterms:W3CDTF">2015-02-05T21:05:00Z</dcterms:modified>
  <cp:revision>1</cp:revision>
  <dc:subject/>
  <dc:title/>
</cp:coreProperties>
</file>