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versit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Corinthians 12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Father, in the Church,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Your Body,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we flinch at our diversity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How often we wish that others weren’t so painfully different than us!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If only “they” were as enlightened as we are!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ut You remind us that diversity is a blessing, 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good and perfect gift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from You, our all-wise, all-loving Father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How could we function as a Body without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ugh bones,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gular elbows,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retchy tendons, and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nsitive nerve cells?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versity enables us to 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 who we need to be as a whole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versity is given to 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urture our unity,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destroy it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We need each other!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We need our differences!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In the Body of Christ there is no place for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rtisanship or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lf-centered pride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Individually, each of us is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mall and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complete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Only together,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ly in our </w:t>
      </w:r>
    </w:p>
    <w:p>
      <w:pPr>
        <w:pStyle w:val="NormalWeb"/>
        <w:spacing w:beforeAutospacing="0" w:before="0" w:afterAutospacing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ead-spinning </w:t>
      </w:r>
    </w:p>
    <w:p>
      <w:pPr>
        <w:pStyle w:val="NormalWeb"/>
        <w:spacing w:beforeAutospacing="0" w:before="0" w:afterAutospacing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ver-challenging variety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are we the Body of the glorious, universal Christ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One in Jesus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>© 2017 by Ken Bible, c/o LNWhymns.com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8603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860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86036"/>
    <w:pPr>
      <w:spacing w:beforeAutospacing="1" w:afterAutospacing="1"/>
    </w:pPr>
    <w:rPr>
      <w:rFonts w:ascii="Times New Roman" w:hAnsi="Times New Roman" w:eastAsia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9.mp3" TargetMode="External"/><Relationship Id="rId3" Type="http://schemas.openxmlformats.org/officeDocument/2006/relationships/hyperlink" Target="http://www.lnwhymns.com/Hymn.aspx?ID=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52:00Z</dcterms:created>
  <dc:creator>Ken</dc:creator>
  <dc:description/>
  <dc:language>en-US</dc:language>
  <cp:lastModifiedBy>Ken</cp:lastModifiedBy>
  <dcterms:modified xsi:type="dcterms:W3CDTF">2016-12-07T2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