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Just Talk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has sometimes been difficult for me. I’ve felt like I was struggling to contact a Someone way out there somewhere. I tried to get myself in the right frame of mind and concentrate, but often I just could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 tremendous difference it makes when I remember to just talk with God like a friend who is sitting there next to me. Knowing that He is always with me, prayer becomes so much more free and natu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 never leave His presence, prayer never has to stop. I can talk to Him anywhere, anytime, and about anything. I can thank Him on the spot when He blesses me. And when problems come up and worries start to creep in, I can turn to Him immediately and know that He is already working things out for my good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Listen &amp; Sing: “Simple Faith”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www.LNWhymns.com/SimpleFai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316f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316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SimpleFai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4:00Z</dcterms:created>
  <dc:creator>Ken</dc:creator>
  <dc:description/>
  <dc:language>en-US</dc:language>
  <cp:lastModifiedBy>Ken</cp:lastModifiedBy>
  <dcterms:modified xsi:type="dcterms:W3CDTF">2016-12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