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Divine Coincidence</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t xml:space="preserve">Have you discovered that Almighty God wants to take part in your daily work? Here’s one example from my own experie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atching a hymn text with the right tune can be tricky, painstaking business. But years ago I began receiving tune ideas from the Lord. Sometimes I would hear an original tune in my head. Other times I would feel prompted toward a folk or classical tune in one of my sources. I would set the tune aside in my “pending” pile, put it out of my mind, and go on with my wor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n within days the Lord would give me a lyric idea separately, from my Bible study or from an audio book I was listening to. Sometimes it happened the other way around. The text idea would come first, then the tu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at was amazing was how often I’d find the perfect match for the text or tune there near the top of my “pending” file. I had forgotten about the first one until the second showed up and I went looking for a mate. The two had come to me entirely separately, though in the same time fra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t first, I considered it mere coincidence. But it began to happen so regularly that I coined a term for it: divine coincide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it wasn’t just texts and tunes that came together so marvelously. Often a thought or scripture would come to me from my daily reading or listening that was exactly what I needed for some current writing endeavor. I hadn’t gone looking for it. It just jumped out at 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me would explain such phenomenon as the subconscious working of the mind. And I can’t claim to explain all the workings of this amazing brain the Lord has given u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But God regularly uses divine coincidence to remind me that He deeply, personally, constantly cares about my daily activities. My work is His work, and He doesn’t abandon me to it. He works beside me all day, every day. The Spirit of the sovereign, almighty, universal God works </w:t>
      </w:r>
      <w:r>
        <w:rPr>
          <w:rFonts w:cs="Arial" w:ascii="Arial" w:hAnsi="Arial"/>
          <w:i/>
        </w:rPr>
        <w:t>through me</w:t>
      </w:r>
      <w:r>
        <w:rPr>
          <w:rFonts w:cs="Arial" w:ascii="Arial" w:hAnsi="Arial"/>
        </w:rPr>
        <w:t>. He will work through you as well. How wonderful is tha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ather, all our work is Your work. Keep us open. Keep us listening. Keep us dependent on You.</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Now to him who is able to do far more abundantly beyond all that we ask or think, according to the power that works within us, to Him be the glory in the church and in Christ Jesus to all generations forever and ever. Amen.</w:t>
      </w:r>
      <w:r>
        <w:rPr>
          <w:rFonts w:cs="Arial" w:ascii="Arial" w:hAnsi="Arial"/>
        </w:rPr>
        <w:t xml:space="preserve"> (Ephesians 3:20-21, NASB)</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1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4:00Z</dcterms:created>
  <dc:creator>Ken Bible</dc:creator>
  <dc:description/>
  <dc:language>en-US</dc:language>
  <cp:lastModifiedBy>Ken Bible</cp:lastModifiedBy>
  <dcterms:modified xsi:type="dcterms:W3CDTF">2015-02-05T16:05:00Z</dcterms:modified>
  <cp:revision>1</cp:revision>
  <dc:subject/>
  <dc:title/>
</cp:coreProperties>
</file>